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ORMULARZ DLA OGŁOSZENIODAWCÓW</w:t>
        <w:br/>
        <w:t>INSTYTUCJA: Dziekan Wydziału Medycyny Weterynaryjnej, Szkoła Główna Gospodarstwa Wiejskiego w Warszawie – Wydział Medycyny Weterynaryjnej, 02-776 Warszawa, ul. Nowoursynowska 159</w:t>
        <w:br/>
        <w:t>Katedra Chorób Dużych Zwierząt z Kliniką</w:t>
        <w:br/>
        <w:t>MIASTO: Warszawa</w:t>
      </w:r>
    </w:p>
    <w:p>
      <w:pPr>
        <w:pStyle w:val="Normal"/>
        <w:spacing w:lineRule="auto" w:line="240"/>
        <w:rPr/>
      </w:pPr>
      <w:r>
        <w:rPr/>
        <w:br/>
        <w:t>STANOWISKO: Asystent</w:t>
        <w:br/>
        <w:t>DYSCYPLINA NAUKOWA: weterynaria</w:t>
        <w:br/>
        <w:t xml:space="preserve">DATA OGŁOSZENIA: </w:t>
      </w:r>
      <w:bookmarkStart w:id="0" w:name="_GoBack"/>
      <w:bookmarkEnd w:id="0"/>
      <w:r>
        <w:rPr/>
        <w:t>01.12.2017</w:t>
        <w:br/>
        <w:t>TERMIN SKŁADANIA OFERT: 15.12.2017</w:t>
        <w:br/>
        <w:t>LINK DO STRONY: https://intranet.sggw.pl/intranet/?q=taxonomy/term/30</w:t>
        <w:br/>
        <w:t xml:space="preserve">SŁOWA KLUCZOWE: choroby zwierząt </w:t>
      </w:r>
    </w:p>
    <w:p>
      <w:pPr>
        <w:pStyle w:val="Normal"/>
        <w:spacing w:lineRule="auto" w:line="240"/>
        <w:rPr/>
      </w:pPr>
      <w:r>
        <w:rPr/>
        <w:br/>
        <w:t>OPIS (tematyka, oczekiwania, uwagi):</w:t>
        <w:br/>
        <w:t>Kandydat (-ka) ubiegający się na w/w stanowisko powinien spełniać wymogi zgodnie z art. 118 a ustawy z dnia 27 lipca 2005 r Prawo o szkolnictwie wyższym (Dz.U. nr 164, poz. 1365 ze zm.), dodanym art.1 pkt 91) ustawy z dn. 18.03.2011r o zmianie ustawy – Prawo o szkolnictwie wyższym, ustawy o stopniach naukowych i tytule naukowym oraz o stopniach i tytule w zakresie sztuki oraz zmianie niektórych innych ustaw (Dz.U. nr 84, poz.455), oraz w Statucie Uczelni (zał.6 pkt 23).</w:t>
      </w:r>
    </w:p>
    <w:p>
      <w:pPr>
        <w:pStyle w:val="Normal"/>
        <w:jc w:val="both"/>
        <w:rPr/>
      </w:pPr>
      <w:r>
        <w:rPr/>
        <w:t>Od kandydata oczekuje się:</w:t>
      </w:r>
    </w:p>
    <w:p>
      <w:pPr>
        <w:pStyle w:val="Normal"/>
        <w:jc w:val="both"/>
        <w:rPr/>
      </w:pPr>
      <w:r>
        <w:rPr/>
        <w:t>-ukończone studia wyższe w zakresie biologii, biotechnologii lub medycyny weterynaryjnej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predyspozycji do prowadzenia zajęć dydaktycznych z zakresu fizjologii i patofizjologii zwierząt;</w:t>
      </w:r>
    </w:p>
    <w:p>
      <w:pPr>
        <w:pStyle w:val="Normal"/>
        <w:jc w:val="both"/>
        <w:rPr/>
      </w:pPr>
      <w:r>
        <w:rPr/>
        <w:t>-otwartego przewodu doktorskiego lub zaawansowanej pracy doktorskiej;</w:t>
      </w:r>
    </w:p>
    <w:p>
      <w:pPr>
        <w:pStyle w:val="Normal"/>
        <w:jc w:val="both"/>
        <w:rPr/>
      </w:pPr>
      <w:r>
        <w:rPr/>
        <w:t xml:space="preserve">-posiadania certyfikatów potwierdzających ukończenie szkoleń i uzyskanie uprawnień dla osób odpowiedzialnych za planowanie procedur i doświadczeń, dla osób dla osób wykonujących procedury, dla osób uśmiercających zwierzęta wykorzystywane w procedurach; </w:t>
      </w:r>
    </w:p>
    <w:p>
      <w:pPr>
        <w:pStyle w:val="Normal"/>
        <w:jc w:val="both"/>
        <w:rPr/>
      </w:pPr>
      <w:r>
        <w:rPr/>
        <w:t>- biegłej znajomości języka angielskiego w stopniu umożliwiających pisanie publikacji naukowych oraz korzystanie z naukowych baz danych w dziedzinie weterynarii.</w:t>
      </w:r>
    </w:p>
    <w:p>
      <w:pPr>
        <w:pStyle w:val="Normal"/>
        <w:jc w:val="both"/>
        <w:rPr/>
      </w:pPr>
      <w:r>
        <w:rPr/>
        <w:t>Dodatkowymi atutami będzie:</w:t>
      </w:r>
    </w:p>
    <w:p>
      <w:pPr>
        <w:pStyle w:val="Normal"/>
        <w:jc w:val="both"/>
        <w:rPr/>
      </w:pPr>
      <w:r>
        <w:rPr/>
        <w:t>-posiadanie predyspozycji pedagogicznych do prowadzenia zajęć dydaktycznych z potrwierdzonym udziałem/ współudziałem w ich realizacji;</w:t>
      </w:r>
    </w:p>
    <w:p>
      <w:pPr>
        <w:pStyle w:val="Normal"/>
        <w:jc w:val="both"/>
        <w:rPr/>
      </w:pPr>
      <w:r>
        <w:rPr/>
        <w:t>-posiadanie umiejętności wykonywania badań w laboratorium biologii molekularnej i w zakresie mikroskopii optycznej w tym konfokalnej – potwierdzone stosownym dokumentem;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czynne uczestnictwo w konferencjach naukowych w kraju i za granicą; </w:t>
      </w:r>
    </w:p>
    <w:p>
      <w:pPr>
        <w:pStyle w:val="Normal"/>
        <w:jc w:val="both"/>
        <w:rPr/>
      </w:pPr>
      <w:r>
        <w:rPr/>
        <w:t>-co najmniej 3-letnie doświadczenie praktyczne z zakresu technik histologicznych, mikroskopowych oraz metod biologii molekularnej zdobyte w krajowych i zagranicznych jednostkach naukowych;</w:t>
      </w:r>
    </w:p>
    <w:p>
      <w:pPr>
        <w:pStyle w:val="Normal"/>
        <w:jc w:val="both"/>
        <w:rPr/>
      </w:pPr>
      <w:r>
        <w:rPr/>
        <w:t xml:space="preserve">-posiadanie dorobku naukowego w zakresie fizjologii/patofizjologii zwierząt. </w:t>
      </w:r>
    </w:p>
    <w:p>
      <w:pPr>
        <w:pStyle w:val="Normal"/>
        <w:jc w:val="both"/>
        <w:rPr/>
      </w:pPr>
      <w:r>
        <w:rPr/>
        <w:t xml:space="preserve">-predyspozycje pedagogiczne z prowadzenia zajęć dydaktycznych z zakresu fizjologii i rozrodu dużych zwierząt, poparte odpowiednim doświadczeniem. </w:t>
      </w:r>
    </w:p>
    <w:p>
      <w:pPr>
        <w:pStyle w:val="Normal"/>
        <w:jc w:val="both"/>
        <w:rPr/>
      </w:pPr>
      <w:r>
        <w:rPr/>
        <w:t xml:space="preserve">-co najmniej 3-letnie doświadczenie w realizacji projektów badawczych, w prezentacji wyników badań na konferencjach krajowych i zagranicz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y przystępujące do konkursu powinny złożyć podanie o zatrudnienie kierowane do JM Rektora SGGW. </w:t>
      </w:r>
    </w:p>
    <w:p>
      <w:pPr>
        <w:pStyle w:val="Normal"/>
        <w:rPr/>
      </w:pPr>
      <w:r>
        <w:rPr/>
        <w:t>Do podania należy dołączyć następujące dokumenty:</w:t>
        <w:br/>
        <w:t>– podanie o zatrudnienie na ww. stanowisko</w:t>
        <w:br/>
        <w:t>– odpis dyplomu ukończenia studiów magisterskich</w:t>
        <w:br/>
        <w:t>– wykaz publikacji naukowych oraz odbytych kursów</w:t>
        <w:br/>
        <w:t>– oświadczenie o spełnieniu wymagań określonych w art.109, pkt.1-5 ww. prawa o szkolnictwie wyższym</w:t>
        <w:br/>
        <w:br/>
        <w:t>Ponadto osoby spoza uczelni:</w:t>
        <w:br/>
        <w:t>– kwestionariusz osobowy i 2 fotografie</w:t>
        <w:br/>
        <w:t>– opinia z ostatniego miejsca pracy</w:t>
        <w:br/>
        <w:t>– świadectwo pracy lub zaświadczenie o zatrudnieniu – o ile był/a zatrudniona</w:t>
        <w:br/>
      </w:r>
    </w:p>
    <w:p>
      <w:pPr>
        <w:pStyle w:val="Normal"/>
        <w:rPr/>
      </w:pPr>
      <w:r>
        <w:rPr/>
        <w:t>Termin rozstrzygnięcia konkursu: 18.12.2017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57:00Z</dcterms:created>
  <dc:creator>user</dc:creator>
  <dc:description/>
  <dc:language>en-US</dc:language>
  <cp:lastModifiedBy>Dominika Domańska</cp:lastModifiedBy>
  <cp:lastPrinted>2017-12-01T17:09:00Z</cp:lastPrinted>
  <dcterms:modified xsi:type="dcterms:W3CDTF">2017-12-02T18:57:00Z</dcterms:modified>
  <cp:revision>2</cp:revision>
  <dc:subject/>
  <dc:title/>
</cp:coreProperties>
</file>